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realización de la obra de cloacas en el Barrio “El Cruce” y sus alrededo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realización de la red cloacal del Barrio “El Cruce” haría posible la concreción de esta esperada obra por los vec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dos establecimientos educativos, la Escuela Nº 12 y el Jardín de Infantes Nº 90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lamos de ese sector han sido constantes por la falta de cumplimiento para dotarlo servicio de cloa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te Honorable Concejo Deliberante se han presentado varias comunicaciones y soluciones sobre este te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róximo presupuesto el Departamento Ejecutivo debería contemplar la incorporación de la obra antes mencion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1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incorporar la obra del</w:t>
      </w:r>
    </w:p>
    <w:p>
      <w:pPr>
        <w:pStyle w:val="Normal"/>
        <w:spacing w:lineRule="auto" w:line="360"/>
        <w:jc w:val="both"/>
        <w:rPr/>
      </w:pPr>
      <w:r>
        <w:rPr/>
        <w:t>--------------------  servicio de cloacas en el Barrio “El Cruce” y sus alrededores en el presupuesto del año 2017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48:00Z</dcterms:created>
  <dc:creator>User</dc:creator>
  <dc:description/>
  <cp:keywords/>
  <dc:language>en-US</dc:language>
  <cp:lastModifiedBy>User</cp:lastModifiedBy>
  <dcterms:modified xsi:type="dcterms:W3CDTF">2016-06-28T22:24:00Z</dcterms:modified>
  <cp:revision>3</cp:revision>
  <dc:subject/>
  <dc:title>TESTIMONIO:</dc:title>
</cp:coreProperties>
</file>